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67"/>
        <w:gridCol w:w="4342"/>
        <w:gridCol w:w="1753"/>
        <w:gridCol w:w="3686"/>
        <w:gridCol w:w="2410"/>
        <w:gridCol w:w="1117"/>
        <w:gridCol w:w="636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42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24/6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28/6/2019</w:t>
            </w:r>
          </w:p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21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/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PHT hoàn thiện báo cáo các cuộc thi theo mẫu PGD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T hoàn thiện biểu BC danh sách tiền lương, lao động gửi phòng NV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ành chính Hoàn thiện hồ sơ công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Giang tham gia lớp hạt nhân thanh nhạc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Hằng dự họp tại quận Đoà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/c Thu Vân hoàn thiện Báo cáo công tác Đảng tháng 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; Li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Hùng</w:t>
            </w:r>
          </w:p>
        </w:tc>
      </w:tr>
      <w:tr>
        <w:trPr>
          <w:trHeight w:val="1074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B trong quy hoạch hoàn thiện hồ sơ theo HD của PN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uyển sinh và Tổ lao công chuẩn bị CSVC phục vụ công tác tuyển sinh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ành chính Hoàn thiện hồ sơ công việ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4h30: BGH họp tại phòng HT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ủy, Hằng tham gia lớp hạt nhân mú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45: CTCĐ dự sơ kết HĐ CĐ 6 tháng đầu năm tại HT Q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h45: Đ/c Ngọc Anh dự HN biểu dương tại hội trường Quận ủ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; Du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Hùng</w:t>
            </w:r>
          </w:p>
        </w:tc>
      </w:tr>
      <w:tr>
        <w:trPr>
          <w:trHeight w:val="84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/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Họp tổ KĐCL (PHT, tổ thư kí, nhóm trưởng các nhóm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CSVC phục vụ công tác tuyển sinh (Tổ lao công, Ban tuyển sin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kiểm tra các CLB hè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nhóm KĐCL làm lại báo cáo theo kết quả kiểm tra của PG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ành chính Hoàn thiện hồ sơ công việ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14h: Đ/c Giang tham gia lớp hạt nhân thanh nhạ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; Li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Hùng</w:t>
            </w:r>
          </w:p>
        </w:tc>
      </w:tr>
      <w:tr>
        <w:trPr>
          <w:trHeight w:val="1483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/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</w:t>
            </w:r>
            <w:r>
              <w:rPr>
                <w:rFonts w:cs="Times New Roman" w:ascii="Times New Roman" w:hAnsi="Times New Roman"/>
                <w:b/>
              </w:rPr>
              <w:t>Họp tổ tuyển sinh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Đ/c Đỗ Xuân chạy thử phần mềm tuyển sinh lần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Họp Chi b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hành chính Hoàn thiện hồ sơ công việ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/c Thủy, Hằng tham gia lớp hạt nhân mú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; Du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Hùng</w:t>
            </w:r>
          </w:p>
        </w:tc>
      </w:tr>
      <w:tr>
        <w:trPr>
          <w:trHeight w:val="42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/6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h: HT Kiểm tra CSVC phục vụ công tác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ọp giao ban tổ hành chí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Xuân Chạy thử phần mềm tuyển s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VP nộp HS quy hoạch về PNV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ổ hành chính Hoàn thiện hồ sơ công việ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Tân; Li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2: Phương - Hùng </w:t>
            </w:r>
          </w:p>
        </w:tc>
      </w:tr>
      <w:tr>
        <w:trPr>
          <w:trHeight w:val="1399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hi chú: Các câu lạc bộ học, thư viện mở cửa theo lịch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7:00Z</dcterms:created>
  <dc:creator>Win 7 32bit VS2</dc:creator>
  <dc:description/>
  <cp:keywords/>
  <dc:language>en-US</dc:language>
  <cp:lastModifiedBy>Admin</cp:lastModifiedBy>
  <dcterms:modified xsi:type="dcterms:W3CDTF">2019-06-23T11:46:00Z</dcterms:modified>
  <cp:revision>19</cp:revision>
  <dc:subject/>
  <dc:title/>
</cp:coreProperties>
</file>